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1385570</wp:posOffset>
            </wp:positionV>
            <wp:extent cx="6125210" cy="1484630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nistero dell’Istruzione, dell’Università e della Ricerca Ufficio Scolastico Regionale per il Lazi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ITUTO COMPRENSIVO “ L. CAMPANARI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a Monte Pollino, 39/45 - 00015 Monterotondo (RM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Distretto 32 – Cod. Mec. RMIC88700G – Cod. Fiscale 971985105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/90085460 06/9004032 </w:t>
      </w:r>
      <w:r>
        <w:rPr>
          <w:rFonts w:cs="Times New Roman" w:ascii="Times New Roman" w:hAnsi="Times New Roman"/>
          <w:color w:val="0000FF"/>
          <w:sz w:val="28"/>
          <w:szCs w:val="28"/>
        </w:rPr>
        <w:t>RMIC88700G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IVITA' DI LABORATORIO PER DOCENTI NEOASSUNTI A.S. 2016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 Narrow"/>
          <w:b/>
          <w:b/>
          <w:color w:val="C00000"/>
          <w:sz w:val="28"/>
          <w:szCs w:val="28"/>
        </w:rPr>
      </w:pPr>
      <w:r>
        <w:rPr>
          <w:rFonts w:cs="Arial Narrow" w:ascii="Times New Roman" w:hAnsi="Times New Roman"/>
          <w:b/>
          <w:color w:val="C00000"/>
          <w:sz w:val="28"/>
          <w:szCs w:val="28"/>
        </w:rPr>
        <w:t xml:space="preserve">BUONE PRATICHE DIDATTICHE </w:t>
      </w:r>
    </w:p>
    <w:p>
      <w:pPr>
        <w:pStyle w:val="Normal"/>
        <w:jc w:val="center"/>
        <w:rPr/>
      </w:pPr>
      <w:r>
        <w:rPr>
          <w:rFonts w:cs="Arial Narrow" w:ascii="Times New Roman" w:hAnsi="Times New Roman"/>
          <w:b/>
          <w:color w:val="C00000"/>
          <w:sz w:val="28"/>
          <w:szCs w:val="28"/>
        </w:rPr>
        <w:t>NELLA SCUOLA SECONDARIA DI PRIMO E SECONDO GRADO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 LA DIDATTICA PER COMPETENZE ATTRAVERSO L’USO DI STRUMENTI DIGIT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ente formatore: prof.ssa A. Cer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IVITÀ PREPARATOR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forniscono alcuni link e materiali utili per l’attività di formazione previs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biettivo2020.org/didattic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“Che cos’è l’Unità Di Apprendimento? Come si colloca nel percorso formativo progettato?”; materiali operativi per la realizzazione di una UDA di un percorso formativo per competenz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iazzadellecompetenze.net/index.php?title=Pagina_principa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IKI che raccoglie le esperienze, i metodi e gli strumenti per una formazione efficace attraverso una didattica basata sullo sviluppo d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mpetenze; è vivamente consigliato navigarlo ampiament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lepidorocco.com/component/phocadownload/category/2-2015?download=31:le-competenze-chiave-europee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: le competenze chiave europee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chivio.pubblica.istruzione.it/news/2007/allegati/all_avviso200707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documento europeo sulle scuole del 21° secolo, 11/07/2007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ceofermibo.net/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docs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/riforma/regolamento_obbligo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regolamento del nuovo obbligo di istruzione, 22/08/200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ceofermibo.net/curricoli_ross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sperimentazione sui curricoli trasversal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le “SINTESI COMPETENZE.doc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 “Format-UDA_VUOTA”.do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 “LIVELLI EQF QUADRO EUROPEO DEI TITOLI.doc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 “GRIGLIA DI VALUTAZIONE DELL’UDA.doc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 “RUBRICA DI COMPETENZA.doc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iettivo2020.org/didattica/" TargetMode="External"/><Relationship Id="rId4" Type="http://schemas.openxmlformats.org/officeDocument/2006/relationships/hyperlink" Target="http://www.piazzadellecompetenze.net/index.php?title=Pagina_principale" TargetMode="External"/><Relationship Id="rId5" Type="http://schemas.openxmlformats.org/officeDocument/2006/relationships/hyperlink" Target="http://www.lepidorocco.com/component/phocadownload/category/2-2015?download=31:le-competenze-chiave-europee" TargetMode="External"/><Relationship Id="rId6" Type="http://schemas.openxmlformats.org/officeDocument/2006/relationships/hyperlink" Target="http://archivio.pubblica.istruzione.it/news/2007/allegati/all_avviso200707.pdf" TargetMode="External"/><Relationship Id="rId7" Type="http://schemas.openxmlformats.org/officeDocument/2006/relationships/hyperlink" Target="http://www.liceofermibo.net/docs/riforma/regolamento_obbligo.pdf" TargetMode="External"/><Relationship Id="rId8" Type="http://schemas.openxmlformats.org/officeDocument/2006/relationships/hyperlink" Target="http://www.liceofermibo.net/docs/riforma/regolamento_obbligo.pdf" TargetMode="External"/><Relationship Id="rId9" Type="http://schemas.openxmlformats.org/officeDocument/2006/relationships/hyperlink" Target="http://www.liceofermibo.net/docs/riforma/regolamento_obbligo.pdf" TargetMode="External"/><Relationship Id="rId10" Type="http://schemas.openxmlformats.org/officeDocument/2006/relationships/hyperlink" Target="http://www.liceofermibo.net/curricoli_ross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1:00Z</dcterms:created>
  <dc:creator>qwe</dc:creator>
  <dc:description/>
  <cp:keywords/>
  <dc:language>en-US</dc:language>
  <cp:lastModifiedBy>Alessandra</cp:lastModifiedBy>
  <dcterms:modified xsi:type="dcterms:W3CDTF">2017-04-01T17:17:00Z</dcterms:modified>
  <cp:revision>4</cp:revision>
  <dc:subject/>
  <dc:title/>
</cp:coreProperties>
</file>