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ENDICONTAZIONE PROGETTI/ATTIVITA’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……………………………….      CLASSE ….    PLESSO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ZIONI STRUMENTALI</w:t>
      </w:r>
    </w:p>
    <w:p>
      <w:pPr>
        <w:pStyle w:val="Normal"/>
        <w:rPr/>
      </w:pPr>
      <w:r>
        <w:rPr/>
        <w:t xml:space="preserve">Le attività di Funzioni strumentali sono attività riconosciute con quota forfettaria stabilita in Contrattazione integrativa di Istituto e i nominativi sono già a disposizione della segreteria. </w:t>
      </w:r>
    </w:p>
    <w:p>
      <w:pPr>
        <w:pStyle w:val="Normal"/>
        <w:rPr/>
      </w:pPr>
      <w:r>
        <w:rPr/>
        <w:t>Le funzioni rendiconteranno con una relazione conclusiva da consegnare al Ds.</w:t>
      </w:r>
    </w:p>
    <w:p>
      <w:pPr>
        <w:pStyle w:val="Normal"/>
        <w:numPr>
          <w:ilvl w:val="0"/>
          <w:numId w:val="1"/>
        </w:numPr>
        <w:rPr/>
      </w:pPr>
      <w:r>
        <w:rPr/>
        <w:t>FUNZIONI ORGANIZZATIVE</w:t>
      </w:r>
    </w:p>
    <w:p>
      <w:pPr>
        <w:pStyle w:val="Normal"/>
        <w:rPr/>
      </w:pPr>
      <w:r>
        <w:rPr/>
        <w:t>Le attività di Collaboratore del Dirigente, di Responsabile di plesso (fiduciario), di Coordinatore di classe, di membro di Commissione sono attività riconosciute con quota forfettaria stabilita in Contrattazione integrativa di Istituto e i nominativi sono già a disposizione. Non è necessario presentare ulteriori fogli alla segrete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ETTI/ATTIVITA’ </w:t>
      </w:r>
    </w:p>
    <w:p>
      <w:pPr>
        <w:pStyle w:val="Normal"/>
        <w:ind w:left="720" w:hanging="0"/>
        <w:rPr/>
      </w:pPr>
      <w:r>
        <w:rPr/>
        <w:t>I referenti dei Progetti avranno cura di presentare una relazione conclusiva al Ds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7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/Attività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ore funzionali all’inseg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ore di insegnamen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ore/compens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forfettar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 AD IMPA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CI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LA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RAGGIO DI S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L. CAMPA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A’ ORIENTAMENTO E MONITORAGGIO ESITI A DIST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IRO DEL MONDO IN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SSERE A SCU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AL CIN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AMOCI IN MU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A’ DEGLI ES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MENTAZIONE DM8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ZIONI NAZIONALI COMPETENZE DISCIPLI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E ECCEDENTI SVOLTE      n.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_____________________                                         Firma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45:00Z</dcterms:created>
  <dc:creator>Dir.Scolastico</dc:creator>
  <dc:description/>
  <cp:keywords/>
  <dc:language>en-US</dc:language>
  <cp:lastModifiedBy>ILARIA</cp:lastModifiedBy>
  <cp:lastPrinted>2016-06-21T16:01:00Z</cp:lastPrinted>
  <dcterms:modified xsi:type="dcterms:W3CDTF">2016-06-24T16:45:00Z</dcterms:modified>
  <cp:revision>2</cp:revision>
  <dc:subject/>
  <dc:title>RENDICONTAZIONE ATTIVITA’ – FIS E ALTRI FONDI</dc:title>
</cp:coreProperties>
</file>